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 T R A T T O delibera n. 43/2020 Consiglio di Circolo del 10/1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nno 2020 addì 10 del mese di dicembre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Radiazione residui passiv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il programma annuale e.f. 2020 approvato dal Consiglio di Circolo con deliberazione n. 27/2019 del 18/12/201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 la proposta di radiazione, prot. n. 11139 del 12/11/2020, di residui passivi relativi all’anno 2019, predisposta dal dirigente scolastico;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l’elenco dei residui passivi;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 la relazione, prot. n. 11138 del 12/11/2020, predisposta dal DSGA e la relativa documentazione attestante  la non esigibilità di parte dei debiti anno 2019;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il Decreto Interministeriale n.  129/20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15 contrari 0 astenuti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  radiare i seguenti residui passivi relativi all’anno 2019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2"/>
        <w:gridCol w:w="1701"/>
        <w:gridCol w:w="2511"/>
        <w:gridCol w:w="1034"/>
        <w:gridCol w:w="15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da rad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NASTASO ANDRE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prot. n. 17879 del 18/12/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svolgimento del progetto per sospensione attività didattic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19,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Leone Pierlu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Alessandra Magnanini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1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0-12-11T08:08:00Z</dcterms:modified>
  <cp:revision>51</cp:revision>
  <dc:subject/>
  <dc:title/>
</cp:coreProperties>
</file>